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uzeum Českého ráje v Turnově, příspěvková organizac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onální odborné pracoviště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tradiční lidovou kultu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ČNÍ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základě vypracovaného návrhu doporučuji k udělení titul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str rukodělné výroby Liberec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1. Jméno a příjmení:</w:t>
        <w:tab/>
        <w:tab/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arozen (datum a místo):</w:t>
        <w:tab/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tátní občanství:</w:t>
        <w:tab/>
        <w:tab/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Adresa bydliště:</w:t>
        <w:tab/>
        <w:tab/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</w:rPr>
        <w:t>2. Obor uchované řemeslné tradice:</w:t>
      </w:r>
    </w:p>
    <w:p>
      <w:pPr>
        <w:pStyle w:val="Normal"/>
        <w:spacing w:lineRule="auto" w:line="480"/>
        <w:rPr/>
      </w:pPr>
      <w:r>
        <w:rPr/>
        <w:t>3. Zdůvodnění návrhu: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Nominaci navrhl a zpracova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:………………………….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8:00Z</dcterms:created>
  <dc:creator>Vladimíra Jakouběová</dc:creator>
  <dc:description/>
  <cp:keywords/>
  <dc:language>en-US</dc:language>
  <cp:lastModifiedBy>Masakova Anna</cp:lastModifiedBy>
  <dcterms:modified xsi:type="dcterms:W3CDTF">2019-07-04T07:09:00Z</dcterms:modified>
  <cp:revision>5</cp:revision>
  <dc:subject/>
  <dc:title>Muzeum Českého ráje v Turnově -</dc:title>
</cp:coreProperties>
</file>